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3060" cy="572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720" w:top="851" w:footer="720" w:bottom="85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spacing w:before="400" w:after="120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SES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JO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9:00Z</dcterms:created>
  <dc:creator>E.Aldmour</dc:creator>
  <dc:description/>
  <dc:language>en-US</dc:language>
  <cp:lastModifiedBy>E.Aldmour</cp:lastModifiedBy>
  <cp:lastPrinted>2003-05-09T17:28:00Z</cp:lastPrinted>
  <dcterms:modified xsi:type="dcterms:W3CDTF">2003-05-09T14:29:00Z</dcterms:modified>
  <cp:revision>2</cp:revision>
  <dc:subject/>
  <dc:title> </dc:title>
</cp:coreProperties>
</file>